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1702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преле - июле 2022 года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Российской Федерации </w:t>
        <w:br/>
        <w:t>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риказом Министра обороны Российской Федерации и  Министерства  здравоохранения   Российской   Федерации  от  23.05.2001  № 240/168 «Об организации медицинского обеспечения подготовки граждан Российской Федерации к военной службе», Указом Губернатора  Кировской области  от 31.03.2022 № 56 «О проведении призыва граждан Российской Федерации  на военную службу  в апреле – июле 2022 года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апреле – июле 2022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согласованный график работы призывной комиссии Тужинского муниципального района в апреле – июле 2022 го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перечень администраций сельских поселений, выделяющих технических работников (работников военно-учетных столов) </w:t>
        <w:br/>
        <w:t xml:space="preserve">на период работы комиссии по медицинскому освидетельствованию граждан во время весеннего призыва 2022 года, согласно приложению № 4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расчет выделения сотрудников МО МВД России «Яранский» для поддержания общественного порядка в дни отправок призывников на областной сборный пункт согласно приложению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возложить </w:t>
        <w:br/>
        <w:t xml:space="preserve">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О.Н. Зубарева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990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апреле – июле 2022 года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00"/>
        <w:gridCol w:w="2313"/>
        <w:gridCol w:w="3402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военного комиссар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 руководители и работники ответственные за В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автотранспорт для проведения оповещения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совместных рей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– начальник управления делами администраци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, водитель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мещения для проведения медицинского освидетельствования и заседания призывной комиссии в КОГБУЗ «Тужин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призывников врачей и средний медицинский персонал. Приложение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4 апреля и до конца проведения весеннего призыва 2022 поликлиника КОГБУЗ «Туж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весеннего призыва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юорография 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мма серд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мочи;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кров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ови на наличие антител к 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4.04.2022 по 15.07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дицинское освидетельствование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4.04.2022 по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КОГБУЗ «Туж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мбулаторную помощь призывникам, нуждающимся в дополнительн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весеннего призыва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офилем заболевания, обследование завершить до 15.07.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ве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и средний медицинский персо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, связанные с призывом на военную службу, согласно перечню. Приложение № 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, 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в апреле – июле 2022 г. в соответствии с графиком (Приложение № 2). В процессе заседаний принять в отношении граждан, вызываемых и явившихся решения в соответствии с Федеральным Законом РФ от 28.03.1998 № 53-ФЗ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или внепланово 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или резервный соста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ка призывников на областной сбор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делать заявки на предоставление транспорта для доставки призывников на областной сбор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ить общественный порядок и общественную безопасность на призывном пункте военного комиссариата и прилегающей территории согласно расчету. Приложение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 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сотрудников полиции для сопровождения больших команд на областной сборный пун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персональные обращения в органы полиции о доставке граждан, не явившихся на мероприятия, связанные с призывом на военную службу для привлечения к административной ответстве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граждан в отдел полиции или сельские администрации по обращению военного комисс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дневный срок после получения обра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сообщения о доставке гражданина прибывать в орган внутренних дел для составления протокола об административном правонарушении. Выносить постановления о наложении взыск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с момента получения сооб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ризывниками: Закон РФ «О воинской обязанности и военной службе», ответственность призывников за нарушение Закона РФ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НО ППГ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льтурно – спортивный праздник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др. войн, офицеры запа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ть ход проведения культурных мероприятий военно-патриотической направленности и призыва на военную службу в районной газете, на сайт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культуры, спорта и молодежной полит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МО МВД России «Яранский»  направлять запросы в отделы адресно-справочной работы  отдела по вопросам миграции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лицо, ответственное за эту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оенный комиссари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0"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63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апреле – июле 2022 год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43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560"/>
        <w:gridCol w:w="1701"/>
        <w:gridCol w:w="1559"/>
        <w:gridCol w:w="1701"/>
        <w:gridCol w:w="16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4.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2.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вызыв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2  № 118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"/>
        <w:gridCol w:w="6831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 Иван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 Алексей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ралова Анастасия Васи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Владимир Валерье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 118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 xml:space="preserve">администраций сельских поселений, выделяющих технических работников (работников военно-учетных столов) на период работы комиссии </w:t>
        <w:br/>
        <w:t xml:space="preserve">по медицинскому освидетельствованию граждан </w:t>
        <w:br/>
        <w:t>во время весеннего призыва 2022 года</w:t>
      </w:r>
    </w:p>
    <w:p>
      <w:pPr>
        <w:pStyle w:val="Normal"/>
        <w:spacing w:before="0" w:after="0"/>
        <w:jc w:val="center"/>
        <w:rPr>
          <w:rStyle w:val="FontStyle13"/>
          <w:sz w:val="20"/>
          <w:szCs w:val="2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23"/>
        <w:gridCol w:w="32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р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1134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 118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еления сотрудников МО МВД России «Яра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общественного поряд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отправок призывников на областной сбор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ыделя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</w:t>
            </w:r>
          </w:p>
        </w:tc>
      </w:tr>
      <w:tr>
        <w:trPr>
          <w:trHeight w:val="2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ого и Санчурского райо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втостан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»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ескольких нарядов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х призывник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лас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5:00Z</dcterms:created>
  <dc:creator>user</dc:creator>
  <dc:description/>
  <cp:keywords/>
  <dc:language>en-US</dc:language>
  <cp:lastModifiedBy>Наталья</cp:lastModifiedBy>
  <cp:lastPrinted>2022-04-01T11:57:00Z</cp:lastPrinted>
  <dcterms:modified xsi:type="dcterms:W3CDTF">2022-04-04T07:57:00Z</dcterms:modified>
  <cp:revision>4</cp:revision>
  <dc:subject/>
  <dc:title> </dc:title>
</cp:coreProperties>
</file>